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5200"/>
      </w:tblGrid>
      <w:tr>
        <w:trPr>
          <w:trHeight w:val="1661" w:hRule="atLeast"/>
        </w:trPr>
        <w:tc>
          <w:tcPr>
            <w:tcW w:w="2000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napToGrid w:val="false"/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t-BR" w:eastAsia="pt-BR"/>
        </w:rPr>
        <w:t xml:space="preserve">SOLICITAÇÃO DE DIÁRIA    </w:t>
      </w:r>
    </w:p>
    <w:tbl>
      <w:tblPr>
        <w:tblW w:w="107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9"/>
        <w:gridCol w:w="366"/>
        <w:gridCol w:w="677"/>
        <w:gridCol w:w="580"/>
        <w:gridCol w:w="2669"/>
        <w:gridCol w:w="27"/>
        <w:gridCol w:w="1272"/>
        <w:gridCol w:w="2135"/>
        <w:gridCol w:w="37"/>
      </w:tblGrid>
      <w:tr>
        <w:trPr>
          <w:trHeight w:val="697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Câmara Municipal de Nova Pádua. Avenida dos Imigrantes,1000 Centro, CEP 95275000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NPJ 10.903.190/0001-00 – Nova Pádua –RS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DA DIARIA: n° 05/2025        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Data da solicitação: </w:t>
            </w:r>
            <w:r>
              <w:rPr>
                <w:sz w:val="22"/>
                <w:szCs w:val="22"/>
                <w:lang w:val="pt-BR" w:eastAsia="pt-BR"/>
              </w:rPr>
              <w:t xml:space="preserve">14 / 05 / 202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UCIANE LORENZET TOSCA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ID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sz w:val="22"/>
                <w:szCs w:val="22"/>
                <w:lang w:val="pt-BR" w:eastAsia="pt-BR"/>
              </w:rPr>
              <w:t>30683242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szCs w:val="22"/>
                <w:lang w:eastAsia="pt-BR" w:bidi="ar-SA"/>
              </w:rPr>
              <w:t xml:space="preserve">03/08/1979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12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argo ou Função que ocupa: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pt-BR" w:bidi="ar-SA"/>
              </w:rPr>
              <w:t xml:space="preserve">Vereadora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7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2. DESCRIÇÃO DO MOTIVO DA VIAGEM:</w:t>
            </w:r>
            <w:r>
              <w:rPr>
                <w:rFonts w:cs="Times New Roman"/>
                <w:sz w:val="22"/>
                <w:szCs w:val="22"/>
                <w:lang w:eastAsia="pt-BR"/>
              </w:rPr>
              <w:t xml:space="preserve"> Agenda com Deputados para prospecção de recursos para investimentos no municípi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136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 DESTINO (Ida e Volta): </w:t>
            </w:r>
            <w:r>
              <w:rPr>
                <w:b w:val="false"/>
                <w:color w:val="333333"/>
                <w:sz w:val="22"/>
                <w:szCs w:val="22"/>
                <w:lang w:val="pt-BR"/>
              </w:rPr>
              <w:t>Porto Alegre/RS – Brasília/DF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20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eastAsia="pt-BR"/>
              </w:rPr>
              <w:t>Nome do Município do destino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  <w:lang w:val="pt-BR" w:eastAsia="pt-BR"/>
              </w:rPr>
              <w:t>Brasília/DF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51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2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4. PERÍODO DE AFASTAMENTO    1 (  )    2 (   )   3(  )  4 ( x )  5 (    )     Turno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   POA - Brasíli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02 / 06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5: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MPROMISS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02 / 06 / 2025 a 05 / 06 /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Horário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ia tod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 Brasília – PO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05 / 06 /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: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3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133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5. DIARIA COM PERNOITE  1 (  )    2 (   )   3( x )  4 (  )  5 (  ) R$ 1.146,24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21" w:hanging="425"/>
              <w:rPr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DIÁRIAS SEM PERNOITE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1 ( x )    2 (   )   3(  )  4 (  )   5 (  )  R$ 190,4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iva de despesa com deslocamento urbano (táxi, ônibus, Uber, avião): R$ 3.000,0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: R$ 4.336,64</w:t>
            </w:r>
          </w:p>
          <w:p>
            <w:pPr>
              <w:pStyle w:val="Defaul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Resolução Legislativ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DE 04 DE FEVEREIRO DE 201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O DE COMPROMISS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</w:rPr>
              <w:t xml:space="preserve">A Câmara Municipal de Vereadores de Nova Pádua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FICA ISENTA DAS RESPONSABILIDADES</w:t>
            </w:r>
            <w:r>
              <w:rPr>
                <w:rFonts w:cs="Times New Roman"/>
                <w:sz w:val="22"/>
                <w:szCs w:val="22"/>
              </w:rPr>
              <w:t>, civil e/ou financeira que possa ocorrer no deslocamento, ou seja será de inteira responsabilidade do funcionário/veread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388"/>
        <w:gridCol w:w="648"/>
        <w:gridCol w:w="388"/>
        <w:gridCol w:w="1404"/>
        <w:gridCol w:w="46"/>
        <w:gridCol w:w="23"/>
      </w:tblGrid>
      <w:tr>
        <w:trPr>
          <w:trHeight w:val="21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05 dias (viagens nacionais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elo presente, comprometo-me a: Todas as concessões de indenização de transportes e diária deverão ser comprovadas pelos Vereadores e Funcionários em até o quinto dia útil após o retorno ao município, através de notas fiscais ou outro comprovante oficial dos gastos. Os comprovantes serão utilizados junto com a prestação de Contas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8. DE ACORDO: </w:t>
            </w:r>
            <w:r>
              <w:rPr>
                <w:rFonts w:cs="Times New Roman"/>
                <w:sz w:val="22"/>
                <w:szCs w:val="22"/>
              </w:rPr>
              <w:t xml:space="preserve">Autorizado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2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Times New Roman"/>
          <w:sz w:val="22"/>
          <w:szCs w:val="22"/>
        </w:rPr>
        <w:t>O Presidente Antonio Rode autoriza a liberação de diária conforme consta na Resolução n°01 de 04 de fevereiro de 2019.</w:t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âmara de Vereadores de Nova Pádua, ao dia 14 de Maio de 2025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tonio Ro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esidente do Poder Legislativo</w:t>
      </w:r>
    </w:p>
    <w:p>
      <w:pPr>
        <w:pStyle w:val="Normal"/>
        <w:tabs>
          <w:tab w:val="clear" w:pos="709"/>
          <w:tab w:val="left" w:pos="1695" w:leader="none"/>
        </w:tabs>
        <w:rPr>
          <w:rFonts w:ascii="Calibri" w:hAnsi="Calibri" w:eastAsia="Arial" w:cs="Calibri"/>
          <w:sz w:val="14"/>
        </w:rPr>
      </w:pPr>
      <w:r>
        <w:rPr>
          <w:rFonts w:eastAsia="Arial" w:cs="Calibri" w:ascii="Calibri" w:hAnsi="Calibri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2644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25"/>
                              <w:gridCol w:w="23"/>
                            </w:tblGrid>
                            <w:tr>
                              <w:trPr>
                                <w:trHeight w:val="87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76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25"/>
                        <w:gridCol w:w="23"/>
                      </w:tblGrid>
                      <w:tr>
                        <w:trPr>
                          <w:trHeight w:val="8749" w:hRule="atLeast"/>
                        </w:trPr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Ttulo2Char">
    <w:name w:val="Título 2 Char"/>
    <w:qFormat/>
    <w:rPr>
      <w:b/>
      <w:bCs/>
      <w:kern w:val="2"/>
      <w:sz w:val="36"/>
      <w:szCs w:val="36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abealhoChar">
    <w:name w:val="Cabeçalho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07:00Z</dcterms:created>
  <dc:creator>Ricardo Moro</dc:creator>
  <dc:description/>
  <cp:keywords/>
  <dc:language>en-US</dc:language>
  <cp:lastModifiedBy>Conta da Microsoft</cp:lastModifiedBy>
  <cp:lastPrinted>2025-04-04T16:31:00Z</cp:lastPrinted>
  <dcterms:modified xsi:type="dcterms:W3CDTF">2025-05-14T18:11:00Z</dcterms:modified>
  <cp:revision>41</cp:revision>
  <dc:subject/>
  <dc:title/>
</cp:coreProperties>
</file>